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狼的视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成熟与嫉妒间</w:t>
      </w:r>
      <w:r>
        <w:rPr>
          <w:sz w:val="48"/>
          <w:szCs w:val="48"/>
        </w:rPr>
        <w:t>50MAOFF</w:t>
      </w:r>
      <w:r>
        <w:rPr>
          <w:sz w:val="48"/>
          <w:szCs w:val="48"/>
        </w:rPr>
        <w:t>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熟与嫉妒间：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&lt;/p&gt;&lt;p&gt;&lt;img src="/static-img/Cgtq_Jm95lmbskTWQRZ1-upkkHTPVcIv3TuV-ES-5J6yIR7tpnLu56V454bhtsSn.png"&gt;&lt;/p&gt;&lt;p&gt;</w:t>
      </w:r>
      <w:r>
        <w:rPr>
          <w:sz w:val="32"/>
          <w:szCs w:val="32"/>
        </w:rPr>
        <w:t>老狼坐在山顶的石头上，凝视着远处的一片繁华。他的眼中透露出一种复杂的情绪，那是成熟与嫉妒交织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年轻时期，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平台上，他是一个活跃的用户。那个时候，他总是在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这条线索下，不断地追求更高、更快、更强。每当看到别人取得进步，他都会感到一丝不满，甚至是嫉妒。</w:t>
      </w:r>
      <w:r>
        <w:rPr>
          <w:sz w:val="32"/>
          <w:szCs w:val="32"/>
        </w:rPr>
        <w:t>&lt;/p&gt;&lt;p&gt;&lt;img src="/static-img/mdl6uG_v_fcQZ656NhB2s-pkkHTPVcIv3TuV-ES-5J6yIR7tpnLu56V454bhtsSn.jpg"&gt;&lt;/p&gt;&lt;p&gt;</w:t>
      </w:r>
      <w:r>
        <w:rPr>
          <w:sz w:val="32"/>
          <w:szCs w:val="32"/>
        </w:rPr>
        <w:t>老狼回忆起一个真实案例，一位叫小红的小伙子，在短短半年的时间内，就从一个普通程序员提升到公司高层管理者的位置。这让许多同事都对他充满了敬佩和嫉妒，其中就包括了一位名叫小李的小伙子。在一次聚会上，小李喝得烂醉，对着小红说：“你真是个幸运儿！”但是，当晚上的酒精消失后，小李的心里却产生了深深的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意识到，自己的嫉妒心太重，而成长则需要更多的是正面的激励和支持。当他看到了老狼这样的人物时，就更加坚定了自己的决心。他开始在网络社区参与更多有益于个人发展的讨论，比如学习新技能、分享工作经验等，这样做让他逐渐摆脱了那种只注重竞争而忽略自身提升的情况。</w:t>
      </w:r>
      <w:r>
        <w:rPr>
          <w:sz w:val="32"/>
          <w:szCs w:val="32"/>
        </w:rPr>
        <w:t>&lt;/p&gt;&lt;p&gt;&lt;img src="/static-img/5uaEEF6ayuFC4BfO2ebsDupkkHTPVcIv3TuV-ES-5J6yIR7tpnLu56V454bhtsSn.jpg"&gt;&lt;/p&gt;&lt;p&gt;</w:t>
      </w:r>
      <w:r>
        <w:rPr>
          <w:sz w:val="32"/>
          <w:szCs w:val="32"/>
        </w:rPr>
        <w:t>老狼也思考过类似的问题。他发现，即使是那些看似成功的人，也可能因为种种原因而面临挑战。而真正重要的是如何去应对这些挑战，如何将失败转化为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他的秘诀，他就会笑着回答：“我的秘诀就是不断地学习和适应。我不再像过去那样，因为害怕被超越，而是选择成为自己最好的版本。”这种态度，让他的生活变得更加平静，也让周围的人都能感受到一种不可抗拒的魅力。</w:t>
      </w:r>
      <w:r>
        <w:rPr>
          <w:sz w:val="32"/>
          <w:szCs w:val="32"/>
        </w:rPr>
        <w:t>&lt;/p&gt;&lt;p&gt;&lt;img src="/static-img/Z9g3BD_LhFi_jmzf5mH-9OpkkHTPVcIv3TuV-ES-5J6yIR7tpnLu56V454bhtsSn.jpg"&gt;&lt;/p&gt;&lt;p&gt;</w:t>
      </w:r>
      <w:r>
        <w:rPr>
          <w:sz w:val="32"/>
          <w:szCs w:val="32"/>
        </w:rPr>
        <w:t xml:space="preserve">最后，老狼抬头望向那片繁华，看着城市中的灯火闪烁，他知道，每个人都是独特且宝贵的存在。不管是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上还是在现实生活中，都应该珍惜每一份进步，并以积极的心态去迎接未来的挑战。</w:t>
      </w:r>
      <w:r>
        <w:rPr>
          <w:sz w:val="32"/>
          <w:szCs w:val="32"/>
        </w:rPr>
        <w:t>&lt;/p&gt;&lt;p&gt;&lt;a href = "/doc/514094-</w:t>
      </w:r>
      <w:r>
        <w:rPr>
          <w:sz w:val="32"/>
          <w:szCs w:val="32"/>
        </w:rPr>
        <w:t xml:space="preserve">老狼的视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成熟与嫉妒间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rel="alternate" download="514094-</w:t>
      </w:r>
      <w:r>
        <w:rPr>
          <w:sz w:val="32"/>
          <w:szCs w:val="32"/>
        </w:rPr>
        <w:t xml:space="preserve">老狼的视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成熟与嫉妒间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